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MIN SPŁYWU KAJAKOWEG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W spływach kajakowych organizowanych przez Stowarzyszenie Metropolia Poznań, Śremski Sport Sp. z o.o. oraz Centrum Turystyki Kulturowej TRAKT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MIN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arunkiem uczestnictwa w spływie kajakowym jest zapoznanie się z jego regulaminem oraz podporządkowanie się decyzjom kierownictwa spływ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awo udziału w spływie mają osoby, których stan zdrowia pozwala na udział w spływie - bez względu na stopień umiejętności pływan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 spływie mogą brać udział osoby niepełnoletnie lat 7, z zachowaniem pkt. 4 niniejszego regulam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14"/>
          <w:szCs w:val="14"/>
        </w:rPr>
        <w:t>Osoby niepełnoletnie mogą brać udział w spływie wyłącznie pod opieką osoby dorosłej, biorącej na siebie całkowitą odpowiedzialność za ich bezpieczeństwo lub za pisemną zgodą rodzica bądź opiekuna praw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14"/>
          <w:szCs w:val="14"/>
        </w:rPr>
        <w:t xml:space="preserve">Uczestnicy spływu są zobowiązani do przestrzegania przepisów prawa wodnego, ochrony przyrody oraz karty turyst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Wszyscy uczestnicy spływu zobowiązani są do płynięcia w zapiętej kamizelc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bowiązkiem uczestników jest udzielanie pierwszej pomocy innym uczestnikom spływu w miarę swoich możliwośc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Uczestnicy spływu przed wypłynięciem mają obowiązek sprawdzić stan sprzętu pływając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trakcie trwania spływu zabrania się picia alkoholu oraz używania środków odurzając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abrania się płynięcia na wierzchu kajaka, wyprzedzania otwierającego spływ oraz pozostawania za zamykającym spły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Na spływie obowiązuje zakaz kąpiel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/>
      </w:pPr>
      <w:r>
        <w:rPr>
          <w:sz w:val="14"/>
          <w:szCs w:val="14"/>
        </w:rPr>
        <w:t>Każdy uczestnik oświadcza, że stan jego zdrowia pozwala na podjęcie przeze niego wysiłku związanego z uczestnictwem w spływie oraz z pokonaniem w określonym czasie wyznaczonej tras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enne przedmioty (dokumenty osobiste, telefony, aparaty fotograficzne) powinny być zabezpieczone przed zamoczeniem i utonięciem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czestnictwo w spływie na koszt i ryzyko uczestnik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rganizator nie bierze na siebie odpowiedzialności za rzeczy zagubione, szkody osobowe, rzeczowe i majątkowe, które wystąpią przed, w trakcie lub po zakończeniu spływ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czestnik spływu ponosi pełne koszty utraconego lub zniszczonego sprzętu pływającego oraz pokrywa wyrządzone przez siebie szkody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mandor spływu ma prawo wyłączenia z uczestnictwa osób, które nie podporządkują się regulaminowi spływu, bez prawa zwrotu poniesionych opłat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rganizator spływu zastrzega sobie prawo dokonania koniecznych zmian trasy, godziny rozpoczęcia i programu spływu oraz odwołania spływu w przypadku wysokiego stanu wody lub złych warunków pogodowy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szty uczestnictwa w spływie pokrywają jego uczestnicy przed rozpoczęciem spływ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Uczestnikowi nie przysługuje zwrot wniesionych opłat w przypadku złożenia rezygnacji ze spły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Uczestnicy maja obowiązek bezwzględnego wykonywania poleceń instruktorów i ratownikó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Zabrania się wyprzedzania instruktora prowadzącego spływ oraz pozostawania za instruktorem zamykającym spływ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 przypadku wystąpienia przeszkody wodnej należy bezwzględnie postępować według poleceń kierownictwa spływ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Zabrania się zanieczyszczania trasy spływ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zgłoszenia rezygnacji w dniu rozpoczęcia spływu, spóźnienia na zbiórkę, skrócenia pobytu na spływie itp. opłata za spływ nie podlega zwrotowi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uczestnictwie w spływie decyduje kolejność zgłoszeń. 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jc w:val="both"/>
        <w:rPr>
          <w:sz w:val="14"/>
          <w:szCs w:val="14"/>
        </w:rPr>
      </w:pPr>
      <w:r>
        <w:rPr>
          <w:sz w:val="14"/>
          <w:szCs w:val="14"/>
        </w:rPr>
        <w:t>Uczestnicy spływu są ubezpieczeni od NNW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Przyjmuję do wiadomości i zobowiązuję się do przestrzegania</w:t>
        <w:tab/>
        <w:t xml:space="preserve"> </w:t>
        <w:tab/>
        <w:t>06.09.2014 r………………………………………………………………………………………...</w:t>
      </w:r>
    </w:p>
    <w:p>
      <w:pPr>
        <w:pStyle w:val="Normal"/>
        <w:ind w:left="1416" w:firstLine="708"/>
        <w:jc w:val="both"/>
        <w:rPr>
          <w:sz w:val="12"/>
          <w:szCs w:val="12"/>
        </w:rPr>
      </w:pPr>
      <w:r>
        <w:rPr>
          <w:sz w:val="14"/>
          <w:szCs w:val="14"/>
        </w:rPr>
        <w:tab/>
        <w:tab/>
        <w:tab/>
        <w:tab/>
      </w:r>
      <w:r>
        <w:rPr>
          <w:sz w:val="12"/>
          <w:szCs w:val="12"/>
        </w:rPr>
        <w:t xml:space="preserve">                     (podpisy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6"/>
          <w:szCs w:val="16"/>
        </w:rPr>
        <w:t>REGULAMIN SPŁYWU KAJAKOWEGO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W spływach kajakowych organizowanych przez Stowarzyszenie Metropolia Poznań, Śremski Sport Sp. z o.o. oraz Centrum Turystyki Kulturowej TRAKT mogą brać udział wszystkie osoby pragnące aktywnie spędzić czas wolny, pod warunkiem zobowiązania się do przestrzegania regulaminu spływu kajakowego potwierdzonego własnoręcznym podpisem na liście obecności.</w:t>
      </w:r>
    </w:p>
    <w:p>
      <w:pPr>
        <w:pStyle w:val="Normal"/>
        <w:spacing w:lineRule="auto" w:line="360" w:before="0" w:after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ULAMIN</w:t>
      </w:r>
    </w:p>
    <w:p>
      <w:pPr>
        <w:pStyle w:val="Normal"/>
        <w:numPr>
          <w:ilvl w:val="0"/>
          <w:numId w:val="1"/>
        </w:numPr>
        <w:spacing w:lineRule="auto" w:line="360" w:before="280" w:after="0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arunkiem uczestnictwa w spływie kajakowym jest zapoznanie się z jego regulaminem oraz podporządkowanie się decyzjom kierownictwa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awo udziału w spływie mają osoby, których stan zdrowia pozwala na udział w spływie - bez względu na stopień umiejętność pływ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 spływie mogą brać udział osoby niepełnoletnie lat 7, z zachowaniem pkt. 4 niniejszego regulami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Osoby niepełnoletnie mogą brać udział w spływie wyłącznie pod opieką osoby dorosłej, biorącej na siebie całkowitą odpowiedzialność za ich bezpieczeństwo lub za pisemną zgodą rodzica bądź opiekuna prawn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14"/>
          <w:szCs w:val="14"/>
        </w:rPr>
        <w:t>Uczestnicy spływu są zobowiązani do przestrzegania przepisów prawa wodnego, ochrony przyrody oraz karty turys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szyscy uczestnicy spływu zobowiązani są do płynięcia w zapiętej kamizelc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14"/>
          <w:szCs w:val="14"/>
        </w:rPr>
        <w:t>Obowiązkiem uczestników jest udzielanie pierwszej pomocy innym uczestnikom spływu w miarę swoich możliwośc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Uczestnicy spływu przed wypłynięciem mają obowiązek sprawdzić stan sprzętu pływająceg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trakcie trwania spływu zabrania się picia alkoholu oraz używania środków odurzających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abrania się płynięcia na wierzchu kajaka, wyprzedzania otwierającego spływ oraz pozostawania za zamykającym spły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Na spływie obowiązuje zakaz kąpiel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Każdy uczestnik oświadcza, że stan jego zdrowia pozwala na podjęcie przeze niego wysiłku związanego z uczestnictwem w spływie oraz z pokonaniem w określonym czasie wyznaczonej tras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enne przedmioty (dokumenty osobiste, telefony, aparaty fotograficzne) powinny być zabezpieczone przed zamoczeniem i utonięcie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czestnictwo w spływie na koszt i ryzyko uczestników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rganizator nie bierze na siebie odpowiedzialności za rzeczy zagubione, szkody osobowe, rzeczowe i majątkowe, które wystąpią przed, w trakcie lub po zakończeniu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Uczestnik spływu ponosi pełne koszty utraconego lub zniszczonego sprzętu pływającego oraz pokrywa wyrządzone przez siebie szkody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mandor spływu ma prawo wyłączenia z uczestnictwa osób, które nie podporządkują się regulaminowi spływu, bez prawa zwrotu poniesionych opła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rganizator spływu zastrzega sobie prawo dokonania koniecznych zmian trasy, godziny rozpoczęcia i programu spływu oraz odwołania spływu w przypadku wysokiego stanu wody lub złych warunków pogodowych. 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Koszty uczestnictwa w spływie pokrywają jego uczestnicy przed rozpoczęciem spływ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Uczestnikowi nie przysługuje zwrot wniesionych opłat w przypadku złożenia rezygnacji ze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Uczestnicy maja obowiązek bezwzględnego wykonywania poleceń instruktorów i ratownikó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Zabrania się wyprzedzania instruktora prowadzącego spływ oraz pozostawania za instruktorem zamykającym spływ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 przypadku wystąpienia przeszkody wodnej należy bezwzględnie postępować według poleceń kierownictwa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Zabrania się zanieczyszczania trasy spływ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przypadku zgłoszenia rezygnacji w dniu rozpoczęcia spływu, spóźnienia na zbiórkę, skrócenia pobytu na spływie itp. opłata za spływ nie podlega zwrotowi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O uczestnictwie w spływie decyduje kolejność zgłoszeń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14"/>
          <w:szCs w:val="14"/>
        </w:rPr>
        <w:t>Uczestnicy spływu są ubezpieczeni od NNW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Przyjmuję do wiadomości i zobowiązuję się do przestrzegania </w:t>
        <w:tab/>
        <w:t>06.09.2014 r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sz w:val="12"/>
          <w:szCs w:val="12"/>
        </w:rPr>
      </w:pPr>
      <w:r>
        <w:rPr>
          <w:sz w:val="14"/>
          <w:szCs w:val="14"/>
        </w:rPr>
        <w:tab/>
        <w:tab/>
        <w:tab/>
        <w:tab/>
      </w:r>
      <w:r>
        <w:rPr>
          <w:sz w:val="12"/>
          <w:szCs w:val="12"/>
        </w:rPr>
        <w:t xml:space="preserve">                     (podpisy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539" w:right="726" w:gutter="0" w:header="0" w:top="238" w:footer="0" w:bottom="24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3:14:00Z</dcterms:created>
  <dc:creator>ŚREMSKI OŚRODEK SPORTU I REKRAACJI</dc:creator>
  <dc:description/>
  <cp:keywords/>
  <dc:language>en-US</dc:language>
  <cp:lastModifiedBy>kinkoz</cp:lastModifiedBy>
  <cp:lastPrinted>2012-09-21T18:43:00Z</cp:lastPrinted>
  <dcterms:modified xsi:type="dcterms:W3CDTF">2014-08-14T13:14:00Z</dcterms:modified>
  <cp:revision>2</cp:revision>
  <dc:subject/>
  <dc:title>REGULAMIN SPŁYWU KAJAKOWEGO</dc:title>
</cp:coreProperties>
</file>